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ÂU HỎI ÔN TẬP MÔN SINH HỌC 8</w:t>
      </w:r>
    </w:p>
    <w:p>
      <w:pPr>
        <w:pStyle w:val="Normal"/>
        <w:jc w:val="center"/>
        <w:rPr/>
      </w:pPr>
      <w:r>
        <w:rPr>
          <w:b/>
        </w:rPr>
        <w:t>Yêu cầu: Học sinh tự ôn tập các câu hỏi dưới đây. Tuần 23 (từ ngày 20/02/2020 đến 24/02/2020), sẽ tiến hành kiểm tra 15 phút: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</w:rPr>
        <w:t>Câu 1.</w:t>
      </w:r>
      <w:r>
        <w:rPr/>
        <w:t xml:space="preserve"> Bài tiết là gì? Hoạt động bài tiết có vai trò quan trọng như thế nào đối với cơ thể người?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</w:rPr>
        <w:t>Câu 2.</w:t>
      </w:r>
      <w:r>
        <w:rPr/>
        <w:t xml:space="preserve"> Sự tạo thành nước tiểu gồm những quá trình nào? So sánh sự khác nhau giữa nước tiểu chính thức và nước tiểu đầu?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</w:rPr>
        <w:t>Câu 3.</w:t>
      </w:r>
      <w:r>
        <w:rPr/>
        <w:t xml:space="preserve"> Cần xây dựng thói quen sống khoa học như thế nào để bảo vệ hệ bài tiết nước tiểu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0:00Z</dcterms:created>
  <dc:creator>Administrator</dc:creator>
  <dc:description/>
  <dc:language>en-US</dc:language>
  <cp:lastModifiedBy>Windows User</cp:lastModifiedBy>
  <dcterms:modified xsi:type="dcterms:W3CDTF">2020-02-10T15:50:00Z</dcterms:modified>
  <cp:revision>2</cp:revision>
  <dc:subject/>
  <dc:title/>
</cp:coreProperties>
</file>