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ÂU HỎI ÔN TẬP MÔN SINH HỌC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Yêu cầu: Học sinh tự ôn tập các câu hỏi dưới đây. Tuần 23 (từ ngày 17/02/2020 đến 21/02/2020), sẽ tiến hành kiểm tra 15 phú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  <w:r>
        <w:rPr>
          <w:rFonts w:cs="Times New Roman" w:ascii="Times New Roman" w:hAnsi="Times New Roman"/>
          <w:sz w:val="28"/>
        </w:rPr>
        <w:t xml:space="preserve"> Cho biết đặc điểm thích nghi của các cách phát tán của quả và hạt? Mỗi cách phát tán cho 2 ví dụ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  <w:r>
        <w:rPr>
          <w:rFonts w:cs="Times New Roman" w:ascii="Times New Roman" w:hAnsi="Times New Roman"/>
          <w:sz w:val="28"/>
        </w:rPr>
        <w:t xml:space="preserve"> Hạt gồm những bộ phận nào? Người ta thường chọn hạt có những đặc điểm nào để làm giống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âu 3.</w:t>
      </w:r>
      <w:r>
        <w:rPr>
          <w:rFonts w:cs="Times New Roman" w:ascii="Times New Roman" w:hAnsi="Times New Roman"/>
          <w:sz w:val="28"/>
        </w:rPr>
        <w:t xml:space="preserve"> Phân biệt hiện tượng thụ phấn và thụ tinh? Sau khi thụ tinh, các bộ phận của hoa thay đổi như thế nào?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6:00Z</dcterms:created>
  <dc:creator>Windows User</dc:creator>
  <dc:description/>
  <dc:language>en-US</dc:language>
  <cp:lastModifiedBy>Windows User</cp:lastModifiedBy>
  <dcterms:modified xsi:type="dcterms:W3CDTF">2020-02-12T03:36:00Z</dcterms:modified>
  <cp:revision>2</cp:revision>
  <dc:subject/>
  <dc:title/>
</cp:coreProperties>
</file>